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>Программа утверждена на заседании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>Ученого Совета филологического факультета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>МГУ имени М.В. Ломоносова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>Протокол № 2 от 26 марта 2015 г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дисциплины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Латинский язык как метаязык нау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ровень высшего образования – подготовка научно-педагогических кадров в аспиранту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правление подготовки 45.06.01 — Языкознание и литературовед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программы — Классическая филолог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Место дисциплины (модуля) в структуре ООП: дисциплина вариативной части ООП; дисциплина по выбору обучающегося, освоение дисциплины планируется в 3 семестре 2 курса аспирантуры. </w:t>
      </w:r>
      <w:r>
        <w:rPr>
          <w:rFonts w:cs="Times New Roman" w:ascii="Times New Roman" w:hAnsi="Times New Roman"/>
          <w:b/>
          <w:sz w:val="24"/>
          <w:szCs w:val="24"/>
        </w:rPr>
        <w:t>Межкафедральный кур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код компетенции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К-1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 (У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 решении иссследовательских и практических задач генерировать новые идеи, поддающиеся операционализации исходя из наличных ресурсов и ограничений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К-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( ОПК-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ю и современное состояние избранной профессиональной области, проблематику собственного научного исследования, требования к оформлению результатов научного исследования в области филолог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В1 (ПК-1) Владеть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адиционными и современными методами научного исследования в области классической филологии и смежных дисциплин на уровне требований, предъявляемых к кандидатской диссерт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(ПК-2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пособностью применять при решении теоретических и прикладных задач практическое знание древних языков (латинского и древнегреческого) и новогреческого языка, знание античной и византийской литературы и смежных дисципл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средства для промежуточной аттестации по дисциплине (модулю) приведены в Прило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ъем дисциплины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ъем дисциплины составляет 3 зачетных единиц, всего 108 часов, из которых 36 часов составляет контактная работа аспиранта с преподавателем (36 часов занятия лекционного типа), 0 часов групповые консультации, 0 часов индивидуальные консультации, 4 часа мероприятия текущего контроля успеваемости, 4 мероприятия промежуточной аттестации ), 72 часов  составляет  самостоятельная работа аспира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ходные требования для освоения дисциплины, предварительные условия: лингвистические и литературоведческие знания, умения, владения вобъеме программы магистратур по направлению подготовки 45.04.01 — Филолог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разовательные технологии: электронное обучение и дистанционные технологии не применяю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одержание дисциплины, структурированное по темам (разделам) с указанием отведенного на них количества академических или астрономических часов и виды учебных заняти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35" w:type="dxa"/>
        <w:jc w:val="left"/>
        <w:tblInd w:w="-224" w:type="dxa"/>
        <w:tblLayout w:type="fixed"/>
        <w:tblCellMar>
          <w:top w:w="113" w:type="dxa"/>
          <w:left w:w="113" w:type="dxa"/>
          <w:bottom w:w="113" w:type="dxa"/>
          <w:right w:w="108" w:type="dxa"/>
        </w:tblCellMar>
      </w:tblPr>
      <w:tblGrid>
        <w:gridCol w:w="2749"/>
        <w:gridCol w:w="1110"/>
        <w:gridCol w:w="914"/>
        <w:gridCol w:w="1064"/>
        <w:gridCol w:w="712"/>
        <w:gridCol w:w="787"/>
        <w:gridCol w:w="2173"/>
        <w:gridCol w:w="1275"/>
        <w:gridCol w:w="6"/>
        <w:gridCol w:w="1497"/>
        <w:gridCol w:w="140"/>
        <w:gridCol w:w="911"/>
        <w:gridCol w:w="392"/>
        <w:gridCol w:w="1005"/>
      </w:tblGrid>
      <w:tr>
        <w:trPr>
          <w:trHeight w:val="135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лекционного  тип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еминарского тип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)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 и т.п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сновные сферы применения латинского языка в науке. Гуманитарные науки: классическая филология, востоковедение, финно-угроведение и др., история, философия, вспомогательные исторические дисциплины, юриспруденция, социология. Точные науки: математика (К.Ф. Гаусс). Естественные науки: ботаника, зоология, прочие разделы биологии, химия, физика, медицина, горное дело, астрономия и др. Основные представители этих наук, писавшие по-латински. Латинский язык в классической филолог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Русские и зарубежные научные журналы на латинском языке. Латинский язык в русских университетах. Латинский язык в Академии Наук. «Флора СССР». Латинский язык в Русской Православной Церкви (в том числе творчество русских богословов XVIII-нач. XIX вв.)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Латинские сочинения филологов XIX - нач. XX в. (Латышев, Зелинский, Зенгер, Корш, Соболевский, Я.М. Боровский)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Анализ научных латинских текстов Нового времени с точки зрения стилистики: соблюдение норм классической латыни; степень соответствия стандартам, принятым в каждой конкретной науке; способы передачи имен собственных, географических названий, неологизмов; типичные ошиб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Аналитическое чтение и комментирование сочинений избранных представителей различных наук, таких как: предисловия к изданиям классиков Тейбнеровской серии (например, предисловие К. Циглера к изданию «О государстве» Цицерона), книга Г.Ф. Церетели и С.И. Соболевского по греческой палеографии, «Система природы» К. Линнея, 30-томная «Флора СССР», одно из математических сочинений К.Ф. Гаусса, анатомическое сочинение Н.П. Пирогов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по результатам устного собеседова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ебно-методические материалы для самостоятельной работы аспиранта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лопов, А. И. </w:t>
      </w:r>
      <w:r>
        <w:rPr>
          <w:rFonts w:cs="Times New Roman" w:ascii="Times New Roman" w:hAnsi="Times New Roman"/>
          <w:iCs/>
          <w:sz w:val="24"/>
          <w:szCs w:val="24"/>
        </w:rPr>
        <w:t>Начала латинской стилистики. М.: Изд-во "Индрик", 2008.</w:t>
      </w:r>
    </w:p>
    <w:p>
      <w:pPr>
        <w:pStyle w:val="Normal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ы данных: </w:t>
      </w:r>
      <w:r>
        <w:rPr>
          <w:rFonts w:cs="Times New Roman" w:ascii="Times New Roman" w:hAnsi="Times New Roman"/>
          <w:sz w:val="24"/>
          <w:szCs w:val="24"/>
          <w:lang w:val="en-US"/>
        </w:rPr>
        <w:t>Pack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umanit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titut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Thesaur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gua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tina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Cetedoc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BT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ibliothe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ubneri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tin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сурсное обеспеч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) основная литература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лопов, А. И. </w:t>
      </w:r>
      <w:r>
        <w:rPr>
          <w:rFonts w:cs="Times New Roman" w:ascii="Times New Roman" w:hAnsi="Times New Roman"/>
          <w:iCs/>
          <w:sz w:val="24"/>
          <w:szCs w:val="24"/>
        </w:rPr>
        <w:t>Начала латинской стилистики. М.: Изд-во "Индрик", 2008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Wilamowitz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oellendorff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Ulric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v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Geschichte der Philologie. Mit einem Nachwort und Register von Albert Henrichs. 3. Aufl. Neudruck der Erstauflage von 1921. Stuttgart und Leipzig: B. G. Teubner, 1998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rink, C(harles) O(scar)</w:t>
      </w:r>
      <w:r>
        <w:rPr>
          <w:rFonts w:cs="Times New Roman" w:ascii="Times New Roman" w:hAnsi="Times New Roman"/>
          <w:sz w:val="24"/>
          <w:szCs w:val="24"/>
          <w:lang w:val="en-US"/>
        </w:rPr>
        <w:t>. English Classical Scholarship. Historical reflections on Bentley, Porson, and Housman. Cambridge: James Clarke &amp; Co., Ltd; New York: Oxford University Pr., [1986] (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Klassische Studien in England. </w:t>
      </w:r>
      <w:r>
        <w:rPr>
          <w:rFonts w:cs="Times New Roman" w:ascii="Times New Roman" w:hAnsi="Times New Roman"/>
          <w:sz w:val="24"/>
          <w:szCs w:val="24"/>
          <w:lang w:val="de-DE"/>
        </w:rPr>
        <w:t>Historische Reflexionen über Bentley, Porson und Housman. Stuttgart - Leipzig, 1997)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Pfeiffer, Rudolf</w:t>
      </w:r>
      <w:r>
        <w:rPr>
          <w:rFonts w:cs="Times New Roman" w:ascii="Times New Roman" w:hAnsi="Times New Roman"/>
          <w:sz w:val="24"/>
          <w:szCs w:val="24"/>
          <w:lang w:val="de-DE"/>
        </w:rPr>
        <w:t>. Geschichte der klassischen Philologie von Petrarca bis Mommsen. München, 197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de-DE"/>
        </w:rPr>
        <w:t>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Calder III, William M</w:t>
      </w:r>
      <w:r>
        <w:rPr>
          <w:rFonts w:cs="Times New Roman" w:ascii="Times New Roman" w:hAnsi="Times New Roman"/>
          <w:sz w:val="24"/>
          <w:szCs w:val="24"/>
          <w:lang w:val="de-DE"/>
        </w:rPr>
        <w:t>. Ulrich von Wilamowitz-Moellendorff: An Unpublished Latin Autobiography // Antike und Abendland 27 (1981), 34-51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Helfer, Christian. </w:t>
      </w:r>
      <w:r>
        <w:rPr>
          <w:rFonts w:cs="Times New Roman" w:ascii="Times New Roman" w:hAnsi="Times New Roman"/>
          <w:sz w:val="24"/>
          <w:szCs w:val="24"/>
          <w:lang w:val="de-DE"/>
        </w:rPr>
        <w:t>Dissertationes Latinae. Europäische Hochschulschriften des 16.–19. Jahrhunderts. Saarbrücken: Verlag der Societas Latina; Universität des Saarlandes FR 6.3, 1994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Hoven, René</w:t>
      </w:r>
      <w:r>
        <w:rPr>
          <w:rFonts w:cs="Times New Roman" w:ascii="Times New Roman" w:hAnsi="Times New Roman"/>
          <w:sz w:val="24"/>
          <w:szCs w:val="24"/>
          <w:lang w:val="fr-FR"/>
        </w:rPr>
        <w:t>. Lexique de la prose latine de la Renaissance —Dictionary of Renaissance Latin from prose sources. II éd. revue et considérablement augmentée — II, revised, and significantly expanded edition. Avec la collaboration de — Assisted by — Laurent Grailet. Traduction anglaise par — English translation by — Coen Maas. Revue par — Revised by — Karin Renard-Jadoul. Leiden; Boston, 2006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Kroll, Wilhel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Geschichte der klassischen Philologie. </w:t>
      </w:r>
      <w:r>
        <w:rPr>
          <w:rFonts w:cs="Times New Roman" w:ascii="Times New Roman" w:hAnsi="Times New Roman"/>
          <w:sz w:val="24"/>
          <w:szCs w:val="24"/>
          <w:lang w:val="de-DE"/>
        </w:rPr>
        <w:t>Leipzig, 1908 (Sammlung Göschen)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Müller, Carl Werner</w:t>
      </w:r>
      <w:r>
        <w:rPr>
          <w:rFonts w:cs="Times New Roman" w:ascii="Times New Roman" w:hAnsi="Times New Roman"/>
          <w:sz w:val="24"/>
          <w:szCs w:val="24"/>
          <w:lang w:val="de-DE"/>
        </w:rPr>
        <w:t>. Otto Jahn, in: Müller, Carl Werner. Nachlese. Kleine Schriften 2 (Beiträge zur Altertumskunde. Band 267). Berlin - New York: Walter de Gruyter, [2009], S. 142-163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Schmidt, Ernst 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Gottfried Hermann, in: Briggs, Ward W.; Calder III, William W. (edd.) </w:t>
      </w:r>
      <w:r>
        <w:rPr>
          <w:rFonts w:cs="Times New Roman" w:ascii="Times New Roman" w:hAnsi="Times New Roman"/>
          <w:sz w:val="24"/>
          <w:szCs w:val="24"/>
          <w:lang w:val="en-US"/>
        </w:rPr>
        <w:t>Classical Scholarship. A Biographical Encyclopedia. New York - London, 1990, 160-175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tearn, William Thoma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otanical Latin: History, grammar, syntax, terminology and vocabulary. 4-th ed. Newton Abbot, 1992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impanaro, Sebastiano</w:t>
      </w:r>
      <w:r>
        <w:rPr>
          <w:rFonts w:cs="Times New Roman" w:ascii="Times New Roman" w:hAnsi="Times New Roman"/>
          <w:sz w:val="24"/>
          <w:szCs w:val="24"/>
          <w:lang w:val="en-US"/>
        </w:rPr>
        <w:t>. Il genesi di metodo di Lachman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Базы данных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ck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umanit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titut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Thesaur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gua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tina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Cetedoc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BT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ibliothe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ubneri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tina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rse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gi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se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f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pp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дел «Справочные пособия» сайта кафедры классической филологии МГУ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lol.msu.ru/~classic/libri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«Ссылки»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Librariu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ius-narod.ru/href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исание материально-технической ба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предполагает использование активных и интерактивных форм проведения зан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амостоятельной работы студентов курс предполагает использование библиотек, сети Интернет и иных информационных технологий, а также работу с базами да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Язык преподавания — рус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подаватель — доктор филологических наук, профессор А.И. Солоп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очные средства для промежуточной аттестации по дисциплин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Латинский язык в естественных науках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снове карт компетенций выпускников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0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24"/>
        <w:gridCol w:w="1287"/>
        <w:gridCol w:w="2075"/>
        <w:gridCol w:w="2149"/>
        <w:gridCol w:w="2096"/>
        <w:gridCol w:w="2161"/>
        <w:gridCol w:w="251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исциплине (модулю)</w:t>
            </w:r>
          </w:p>
        </w:tc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И и ПОКАЗАТЕЛИ ОЦЕНИВАНИЯ РЕЗУЛЬТАТА ОБУЧЕ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дисциплине (модулю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критерии и показатели берутся из соответствующих карт компетенций, при этом пользуются либо традиционной системой оценивания, либо БРС)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i/>
                <w:iCs/>
                <w:sz w:val="24"/>
                <w:szCs w:val="24"/>
              </w:rPr>
              <w:t xml:space="preserve">У2 (УК-1)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/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Отсутствие умен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, участие в коллоквиуме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, собеседование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О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ю и современное состояние избранной профессиональной области, проблематику соб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 к оформлению результатов научного исследования в области филолог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арные представления об истории и современном состоянии избранной профессиональной области, проблематике соб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ебованиях к оформлению результатов научного исследования в области филолог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ставления об истории и современном состоянии избранной профессиональной области, проблематике соб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представления об истории и современном состоянии из-бранной про-фессиональной области, про-блематике соб-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представления о методах научно-исследовательской деятельности об истории и современном состоянии из-бранной про-фессиональной области, про-блематике соб-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, участие в коллоквиуме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, собеседование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1 (ПК-1) </w:t>
            </w:r>
            <w:r>
              <w:rPr>
                <w:rFonts w:cs="Times New Roman" w:ascii="Times New Roman" w:hAnsi="Times New Roman"/>
                <w:i/>
              </w:rPr>
              <w:t>ВЛАДЕ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традиционными и современными методами научного исследования в области классической филологии и смежных дисциплин на уровне требований, предъявляемых к кандидатской диссертац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гментарное применение владения </w:t>
            </w:r>
            <w:r>
              <w:rPr>
                <w:rFonts w:cs="Times New Roman" w:ascii="Times New Roman" w:hAnsi="Times New Roman"/>
                <w:szCs w:val="24"/>
              </w:rPr>
              <w:t>традиционными и современными методами научного исследования в области классической филологии и смежных дисциплин на уровне требований, предъявляемых к кандидатской диссертац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не систематическое применение владения </w:t>
            </w:r>
            <w:r>
              <w:rPr>
                <w:rFonts w:cs="Times New Roman" w:ascii="Times New Roman" w:hAnsi="Times New Roman"/>
                <w:szCs w:val="24"/>
              </w:rPr>
              <w:t>традиционными и современными методами научного исследования в области классической филологии и смежных дисциплин на уровне требований, предъявляемых к кандидатской диссертаци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содержащее отдельные пробелы применение владения </w:t>
            </w:r>
            <w:r>
              <w:rPr>
                <w:rFonts w:cs="Times New Roman" w:ascii="Times New Roman" w:hAnsi="Times New Roman"/>
                <w:szCs w:val="24"/>
              </w:rPr>
              <w:t>традиционными и современными методами научного исследования в области классической филологии и смежных дисциплин на уровне требований, предъявляемых к кандидатской диссертаци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спешное и систематическое применение владения </w:t>
            </w:r>
            <w:r>
              <w:rPr>
                <w:rFonts w:cs="Times New Roman" w:ascii="Times New Roman" w:hAnsi="Times New Roman"/>
                <w:szCs w:val="24"/>
              </w:rPr>
              <w:t>традиционными и современными методами научного исследования в области классической филологии и смежных дисциплин на уровне требований, предъявляемых к кандидатской диссертаци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, участие в коллоквиуме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, собеседование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ы оценочных средств, необходимые для оценки результатов обучения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нтрольные вопросы для зачетного собеседования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атинский язык как основной язык науки в Новое время. Фома Аквинский – основоположник схоластической латы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поха гуманизма и начало развития современной латинской терминологии. Юлий Цезарь Скалигер и развитие терминологии поэ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еоне Баттиста Альберти и развитие архитектурной и строительной терминологии. Джироламо Меркуриале и развитие спортивной терминологии. Джироламо Кардано. Георгий Буханан (Джордж Бьюкенен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витие естественнонаучной терминологии: астрономической (Коперник, Галилей, Тихо Браге, Джордано Бруно), анатомической (Андрей Везалий), зоологической (Конрад Геснер, Улисс Альдрованд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поха барокко (XVII в. — начало XVIII в.) — период наибольшего распространения латинского языка. Игнатий Лойола и орден иезуитов (1540 г.). Их просветительская деятельность (Аквавива, Альвар). Преторий и формирование латинской музыкальной терминологии. Философы и мыслители (Декарт, Паскаль, Спиноза, Френсис Бэкон, Гоббс, Локк, Гассенди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«Отцы ботаники». Карл Линней и развитие латинской естественнонаучной терминологии. Латинский язык в географии (Бернгард Варений, Филипп Клюверий) и картографии (Герард Меркатор, Авраам Ортелий, Газиус, Гоманн, Зейттер; Генрих Кипер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Латинский язык в Восточной Римской (Византийской) Империи. Киево-Могилянская и Славяно-Греко-Латинская Академ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ётр Великий и распространение латинского языка в России. Сочинения Пирогова, Ледебура, Карла-Эрнста Бэра. Латинские сочинения филологов XIX-нач. XX в. (Латышев, Зелинский, Зенгер, Корш, Соболевский, Боровский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ван Кирилов и «Генеральная карта Российской Империи». Кяхтинский и Нерчинский договоры. Русские научные журналы на латинском языке. Латинский язык в русских университетах. Латинский язык в Академии Наук. «Флора СССР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Латинский язык в Русской Православной Церкви (в том числе творчество русских богословов XVIII-нач. XIX вв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облема возникновения национальных языков. Постепенное вытеснение латинского языка из художественной литературы, дипломатии, юриспруденции, гуманитарных и естественных наук. Принципиальные различия в использовании латинского языка учеными в период до 1830-х гг. и посл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Основные сферы применения латинского языка в современной науке. Гуманитарные науки: классическая филология, востоковедение, финно-угроведение и др., история, философия, вспомогательные исторические дисциплины, юриспруденция, социология. Латинский язык в классической фил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Латинский язык в точных науках: математика (К.Ф. Гаусс), химия (Р. Бэкон), физика (М.В. Ломоносов, Гальвани). Основные представители этих наук, писавшие по-латин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Латинский язык в естественных науках: ботаника (К. Линней, У. Стерн), зоология (П.С. Паллас), прочие разделы биологии, медицина (Мухин, Солнцев), горное дело (Р. Агрикола), астрономия (Г. Галилей) и др. Основные представители этих наук, писавшие по-латинс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налитическое чтение научного текста на латинском языке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комендуемые темы рефер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Пётр Великий и распространение латинского языка в России (в том числе — сочинения Стефана Яворского, Феофана Прокоповича, Михаила Васильевича Ломоносова, Петра-Симона Паллас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Латинские труды Пирогова, Ледебура, Карла-Эрнста Бэра.</w:t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атинские сочинения филологов XIX-нач. XX в.: В.В. Латышева, Ф.Ф. Зелинского, Зенгера, Корша, С.И. Соболевского, Я.М. Боровског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eus.tufts.edu/hopper/" TargetMode="External"/><Relationship Id="rId3" Type="http://schemas.openxmlformats.org/officeDocument/2006/relationships/hyperlink" Target="http://www.philol.msu.ru/~classic/libri/" TargetMode="External"/><Relationship Id="rId4" Type="http://schemas.openxmlformats.org/officeDocument/2006/relationships/hyperlink" Target="http://librarius-narod.ru/href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4:00Z</dcterms:created>
  <dc:creator>Екатерина</dc:creator>
  <dc:description/>
  <cp:keywords/>
  <dc:language>en-US</dc:language>
  <cp:lastModifiedBy>asp</cp:lastModifiedBy>
  <dcterms:modified xsi:type="dcterms:W3CDTF">2020-03-18T11:47:00Z</dcterms:modified>
  <cp:revision>3</cp:revision>
  <dc:subject/>
  <dc:title/>
</cp:coreProperties>
</file>